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10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0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ведений о численности муниципальных служащих органов местного самоуправления, работников муниципальных учреждений муниципального образования городской округ Армянск Республики Крым и фактических расходах на оплату их труда за        9 месяцев 2017 года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     статьей 52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на основании постановления администрации города Армянска от 02.06.2015 №128 «Об утверждении порядка опубликования ежеквартальных сведений о численности муниципальных служащих органов местного самоуправления, работников муниципальных учреждений муниципального образования городской округ Армянск Республики Крым и фактических расходах на оплату их труда» (с изменениями), 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ет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Утвердить сведения о численности муниципальных служащих органов местного самоуправления, работников муниципальных учреждений муниципального образования городской округ Армянск Республики Крым и фактических расходах на оплату их труда за 9 месяцев 2017 года (прилагаются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Разместить данное постановление на официальном сайте Армянского городского совета в информационно-телекоммуникационной сети общего пользования (сети Интернет), на официальном Портале Правительства Республики Крым на странице муниципального образования городской округ Армянск Республики Крым (armyansk.rk.gov.ru) и опубликовать в общественно-политической газете «Северная Таврида»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Черненко А.А..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  <w:tab/>
        <w:tab/>
        <w:tab/>
        <w:tab/>
        <w:t xml:space="preserve">                     В.А. Телиженко</w:t>
      </w:r>
    </w:p>
    <w:sectPr>
      <w:type w:val="nextPage"/>
      <w:pgSz w:w="11906" w:h="16838"/>
      <w:pgMar w:left="1701" w:right="567" w:gutter="0" w:header="0" w:top="130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3:00Z</dcterms:created>
  <dc:creator>Oper2</dc:creator>
  <dc:description/>
  <cp:keywords/>
  <dc:language>en-US</dc:language>
  <cp:lastModifiedBy>АХЧ</cp:lastModifiedBy>
  <cp:lastPrinted>2017-10-13T08:44:00Z</cp:lastPrinted>
  <dcterms:modified xsi:type="dcterms:W3CDTF">2017-10-19T08:00:00Z</dcterms:modified>
  <cp:revision>82</cp:revision>
  <dc:subject/>
  <dc:title/>
</cp:coreProperties>
</file>